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矿山公园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22"/>
        <w:gridCol w:w="2576"/>
        <w:gridCol w:w="187"/>
        <w:gridCol w:w="1985"/>
        <w:gridCol w:w="1326"/>
      </w:tblGrid>
      <w:tr>
        <w:trPr>
          <w:trHeight w:val="4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拟建国家矿山公园名称：</w:t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高分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矿业遗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稀有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典型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学价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史、文化价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、完整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环境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态环境质量现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景观资源丰富程度及价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发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位、交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地使用权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现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矿山公园发展前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经济社会（包括旅游等产业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的作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园功能分区及公园建设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资金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基础分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附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.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资金投融资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.2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扶贫效果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2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处扶贫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2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期扶贫效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得分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满分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评语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建立国家矿山公园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60"/>
        <w:rPr/>
      </w:pPr>
      <w:r>
        <w:rPr>
          <w:rFonts w:ascii="仿宋_GB2312" w:hAnsi="仿宋_GB2312" w:eastAsia="仿宋_GB2312"/>
          <w:szCs w:val="21"/>
        </w:rPr>
        <w:t>评审时间：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评审专家（签名）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评审组长（签名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国家矿山公园评审指标赋分说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试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国家矿山公园的主要评价指标由矿业遗迹、环境条件、开发条件、开发前景及附加共五部分组成，其下又分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项具体指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国家矿山公园评审基础分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附加分满分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总分共计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分。根据各评审指标的重要程度，分别赋予一定分值，各指标赋分总和作为国家矿山公园评审总得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评审指标总得分小于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时，具有否决效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矿业遗迹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cs="Calibri" w:eastAsia="黑体;SimHei"/>
          <w:sz w:val="28"/>
          <w:szCs w:val="28"/>
        </w:rPr>
        <w:t> 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1</w:t>
      </w:r>
      <w:r>
        <w:rPr>
          <w:rFonts w:ascii="仿宋_GB2312" w:hAnsi="仿宋_GB2312" w:cs="宋体;SimSun" w:eastAsia="仿宋_GB2312"/>
          <w:b/>
          <w:sz w:val="28"/>
          <w:szCs w:val="28"/>
        </w:rPr>
        <w:t>稀有性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属世界罕见或极特殊的遗迹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属世界少有或国内罕见的遗迹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属国内少有的遗迹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2</w:t>
      </w:r>
      <w:r>
        <w:rPr>
          <w:rFonts w:ascii="仿宋_GB2312" w:hAnsi="仿宋_GB2312" w:cs="宋体;SimSun" w:eastAsia="仿宋_GB2312"/>
          <w:b/>
          <w:sz w:val="28"/>
          <w:szCs w:val="28"/>
        </w:rPr>
        <w:t>典型性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遗迹的类型、规模、内容等具有全球或大区域代表性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;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遗迹的类型、规模、内容等具有全国代表性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遗迹的类型、规模、内容等具有地区代表性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3</w:t>
      </w:r>
      <w:r>
        <w:rPr>
          <w:rFonts w:ascii="仿宋_GB2312" w:hAnsi="仿宋_GB2312" w:cs="宋体;SimSun" w:eastAsia="仿宋_GB2312"/>
          <w:b/>
          <w:sz w:val="28"/>
          <w:szCs w:val="28"/>
        </w:rPr>
        <w:t>科学价值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体现人类矿业活动（探、采、冶、加工、治理等）当时世界最高科技水平，遗迹具有极高的科考、科普价值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;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体现人类矿业活动（探、采、冶，加工，治理等）当时国内最高科技水平，遗迹具有很高的科考、科普价值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体现人类矿业活动（探、采、冶、加工、治理等）当时国内先进科技水平，遗迹具有较高的科考、科普价值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4</w:t>
      </w:r>
      <w:r>
        <w:rPr>
          <w:rFonts w:ascii="仿宋_GB2312" w:hAnsi="仿宋_GB2312" w:cs="宋体;SimSun" w:eastAsia="仿宋_GB2312"/>
          <w:b/>
          <w:sz w:val="28"/>
          <w:szCs w:val="28"/>
        </w:rPr>
        <w:t>历史、文化价值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遗迹历史悠久，具有极高的历史、文化价值，在矿业发展史上具有极其重要意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遗迹历史悠久，具有很高的历史、文化价值，在国内矿业发展史上具有很重要意义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遗迹具有较高的历史、文化价值，在地区矿业发展史上具有较重要意义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5</w:t>
      </w:r>
      <w:r>
        <w:rPr>
          <w:rFonts w:ascii="仿宋_GB2312" w:hAnsi="仿宋_GB2312" w:cs="宋体;SimSun" w:eastAsia="仿宋_GB2312"/>
          <w:b/>
          <w:sz w:val="28"/>
          <w:szCs w:val="28"/>
        </w:rPr>
        <w:t>系统、完整程度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遗迹类型及内容非常系统、完整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遗迹类型及内容系统、完整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遗迹类型及内容较系统、完整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环境条件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cs="Calibri" w:eastAsia="黑体;SimHei"/>
          <w:sz w:val="28"/>
          <w:szCs w:val="28"/>
        </w:rPr>
        <w:t> 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1</w:t>
      </w:r>
      <w:r>
        <w:rPr>
          <w:rFonts w:ascii="仿宋_GB2312" w:hAnsi="仿宋_GB2312" w:cs="宋体;SimSun" w:eastAsia="仿宋_GB2312"/>
          <w:b/>
          <w:sz w:val="28"/>
          <w:szCs w:val="28"/>
        </w:rPr>
        <w:t>生态环境质量现状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自然生态环境基本恢复，无“三废”污染及地质灾害隐患，环境质量优良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自然生态环境已初步恢复，基本无“三废”污染及地质灾害隐患，环境质量良好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自然生态环境尚未恢复，基本无“三废”污染及地质灾害隐患，环境质量一般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2</w:t>
      </w:r>
      <w:r>
        <w:rPr>
          <w:rFonts w:ascii="仿宋_GB2312" w:hAnsi="仿宋_GB2312" w:cs="宋体;SimSun" w:eastAsia="仿宋_GB2312"/>
          <w:b/>
          <w:sz w:val="28"/>
          <w:szCs w:val="28"/>
        </w:rPr>
        <w:t>其他景观资源丰富程度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其他景观资源极其丰富，或部分资源价值高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其他景观资源较丰富，或部分资源价值较高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其他景观资源一般，或资源价值一般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开发条件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cs="Calibri" w:eastAsia="黑体;SimHei"/>
          <w:sz w:val="28"/>
          <w:szCs w:val="28"/>
        </w:rPr>
        <w:t> 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cs="宋体;SimSun" w:eastAsia="仿宋_GB2312"/>
          <w:b/>
          <w:sz w:val="28"/>
          <w:szCs w:val="28"/>
        </w:rPr>
        <w:t>区位、交通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地理区位优越，交通便利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地理区位较优越，交通较便利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地理区位和交通条件一般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cs="宋体;SimSun" w:eastAsia="仿宋_GB2312"/>
          <w:b/>
          <w:sz w:val="28"/>
          <w:szCs w:val="28"/>
        </w:rPr>
        <w:t>土地使用权属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边界清楚，无土地使用权属纠纷，已获得全部土地使用权并领取了土地使用权属证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边界清楚，无土地使用权属纠纷，已获得主体景区土地使用权并领取了土地使用权属证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边界清楚，虽未获得土地使用权属证，但无土地使用权属纠纷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3</w:t>
      </w:r>
      <w:r>
        <w:rPr>
          <w:rFonts w:ascii="仿宋_GB2312" w:hAnsi="仿宋_GB2312" w:cs="宋体;SimSun" w:eastAsia="仿宋_GB2312"/>
          <w:b/>
          <w:sz w:val="28"/>
          <w:szCs w:val="28"/>
        </w:rPr>
        <w:t>基础工作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完成综合科学考察，系统全面掌握资源、环境本底情况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完成综合科学考察，基本掌握资源、环境本底情况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完成初步综合科学考察，大致掌握资源、环境本底情况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4</w:t>
      </w:r>
      <w:r>
        <w:rPr>
          <w:rFonts w:ascii="仿宋_GB2312" w:hAnsi="仿宋_GB2312" w:cs="宋体;SimSun" w:eastAsia="仿宋_GB2312"/>
          <w:b/>
          <w:sz w:val="28"/>
          <w:szCs w:val="28"/>
        </w:rPr>
        <w:t>管理现状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管理机构健全，基础设施完善，具备先进的办公、保护、科研、宣传教育、交通、通讯、生活用房等设施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管理机构基本健全，具备管理所需的办公、保护、科研、宣传教育、交通、通讯、生活用房等设施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已建立管理机构，办公、保护、科研、宣传教育、交通、通讯，生活用房等设施基本满足管理工作的需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国家矿山公园发展前景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sz w:val="28"/>
          <w:szCs w:val="28"/>
        </w:rPr>
        <w:t>.1</w:t>
      </w:r>
      <w:r>
        <w:rPr>
          <w:rFonts w:ascii="仿宋_GB2312" w:hAnsi="仿宋_GB2312" w:cs="宋体;SimSun" w:eastAsia="仿宋_GB2312"/>
          <w:b/>
          <w:sz w:val="28"/>
          <w:szCs w:val="28"/>
        </w:rPr>
        <w:t>对经济社会（包括旅游等产业）发展的作用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仿宋_GB2312" w:hAnsi="仿宋_GB2312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区位优势明显，周边生态环境优良，景观和人文历史资源独特、丰富，旅游开发前景十分广阔，进一步开发后，预期对提升景区科学品质、带动当地百姓就业、促进地方社会经济发展将发挥非常重要作用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区位优势和周边生态环境较好，景观和人文历史资源比较丰富，具有一定的旅游开发前景，进一步开发后，预期对提升景区科学品质、带动当地百姓就业、促进地方社会经济发展将发挥较重要作用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无明显区位优势，周边生态环境较差，景观和人文历史资源不太丰富，不具有旅游开发前景，进一步开发后，预期对提升景区科学品质、带动当地百姓就业、促进地方社会经济发展发挥较小作用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sz w:val="28"/>
          <w:szCs w:val="28"/>
        </w:rPr>
        <w:t>.2</w:t>
      </w:r>
      <w:r>
        <w:rPr>
          <w:rFonts w:ascii="仿宋_GB2312" w:hAnsi="仿宋_GB2312" w:cs="宋体;SimSun" w:eastAsia="仿宋_GB2312"/>
          <w:b/>
          <w:sz w:val="28"/>
          <w:szCs w:val="28"/>
        </w:rPr>
        <w:t>公园功能分区及公园建设方案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公园分区明确，布局合理，功能完善，建设方案内容全面，结构合理，易于实施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公园分区较明确，布局较合理，功能较完善，建设方案内容较完善，结构较合理，较易于实施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公园分区不够明确，布局不够合理，功能不够完善，建设方案内容不够完善，结构不够合理，较难实施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公园分区不明确，布局不合理，功能不完善，建设方案内容不完善，结构不合理，很难实施（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sz w:val="28"/>
          <w:szCs w:val="28"/>
        </w:rPr>
        <w:t>.3</w:t>
      </w:r>
      <w:r>
        <w:rPr>
          <w:rFonts w:ascii="仿宋_GB2312" w:hAnsi="仿宋_GB2312" w:cs="宋体;SimSun" w:eastAsia="仿宋_GB2312"/>
          <w:b/>
          <w:sz w:val="28"/>
          <w:szCs w:val="28"/>
        </w:rPr>
        <w:t>建设资金保障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矿山公园建设资金估算合理，并有稳定的矿山公园建设经费投入，经费有充分保障，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矿山公园建设资金估算较合理，并有矿山公园建设经费投入，经费有一定保障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无矿山公园建设资金估算，或估算不合理，且无矿山公园建设经费投入，经费无保障（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附加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sz w:val="28"/>
          <w:szCs w:val="28"/>
        </w:rPr>
        <w:t>.1</w:t>
      </w:r>
      <w:r>
        <w:rPr>
          <w:rFonts w:ascii="仿宋_GB2312" w:hAnsi="仿宋_GB2312" w:cs="宋体;SimSun" w:eastAsia="仿宋_GB2312"/>
          <w:b/>
          <w:sz w:val="28"/>
          <w:szCs w:val="28"/>
        </w:rPr>
        <w:t>社会资金投融资方案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已制定完善的社会资金投融资方案，并签订社会资金投资意向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已制定比较完善的社会资金投融资方案，并将矿山公园建设列入地方政府招商引资计划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已制定比较完善的社会资金投融资方案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未制定任何社会资金投融资方案（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sz w:val="28"/>
          <w:szCs w:val="28"/>
        </w:rPr>
        <w:t>.2</w:t>
      </w:r>
      <w:r>
        <w:rPr>
          <w:rFonts w:ascii="仿宋_GB2312" w:hAnsi="仿宋_GB2312" w:cs="宋体;SimSun" w:eastAsia="仿宋_GB2312"/>
          <w:b/>
          <w:sz w:val="28"/>
          <w:szCs w:val="28"/>
        </w:rPr>
        <w:t>扶贫效果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.2.1</w:t>
      </w:r>
      <w:r>
        <w:rPr>
          <w:rFonts w:ascii="仿宋_GB2312" w:hAnsi="仿宋_GB2312" w:cs="宋体;SimSun" w:eastAsia="仿宋_GB2312"/>
          <w:sz w:val="28"/>
          <w:szCs w:val="28"/>
        </w:rPr>
        <w:t>所处扶贫地区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属国家确定的深度贫困地区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属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集中连片特困地区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属除上述贫困地区以外的国家扶贫工作重点县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其他（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.2.2</w:t>
      </w:r>
      <w:r>
        <w:rPr>
          <w:rFonts w:ascii="仿宋_GB2312" w:hAnsi="仿宋_GB2312" w:cs="宋体;SimSun" w:eastAsia="仿宋_GB2312"/>
          <w:sz w:val="28"/>
          <w:szCs w:val="28"/>
        </w:rPr>
        <w:t>预期扶贫效果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矿山公园的建设助推脱贫攻坚中发挥了较好作用，进一步开发后，预期对提高当地老百姓生活水平、减少贫困人口、助推脱贫攻坚发挥非常重要作用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矿山公园的建设助推脱贫攻坚中发挥了一定的作用，进一步开发后，预期对提高当地老百姓生活水平、减少贫困人口、助推脱贫攻坚发挥一定的作用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矿山公园的建设在助推脱贫攻坚中发挥的作用较小，进一步开发后，预期对提高当地老百姓生活水平、减少贫困人口、助推脱贫攻坚的作用也较小（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1:00Z</dcterms:created>
  <dc:creator>lin</dc:creator>
  <dc:description/>
  <cp:keywords/>
  <dc:language>en-US</dc:language>
  <cp:lastModifiedBy>杨征(杨征:)</cp:lastModifiedBy>
  <cp:lastPrinted>2017-09-29T16:04:00Z</cp:lastPrinted>
  <dcterms:modified xsi:type="dcterms:W3CDTF">2017-10-10T08:05:00Z</dcterms:modified>
  <cp:revision>27</cp:revision>
  <dc:subject/>
  <dc:title>国家矿山公园评审表</dc:title>
</cp:coreProperties>
</file>