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参会机构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爱尔兰都柏林大学圣三一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利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SIR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科学与工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利亚迪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nh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拉夫堡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曼彻斯特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亚斯文本科技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柏林工业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澳大利亚麦考瑞大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利亚莫纳什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利亚新南威尔士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巴西里约热内卢联邦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利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鲁汶天主教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利时那慕尔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兰科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兰罗兹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丹麦技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弗劳恩霍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PA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IAS GmbH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nnowep GmbH 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柏林技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慕尼黑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斯图加特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微观结构物理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伍珀塔尔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西门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俄罗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SC RA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俄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斯奔萨国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法国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ain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NRS IS2M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&amp;M Curi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aint-Gobain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芬兰国立技术研究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成均馆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光州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主化运动科学技术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GIST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OSTECH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半导体材料加工实验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釜山国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韩国光云大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全北国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曼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斯特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拿大量子计算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日立造船株式会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利亚新南威尔士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首尔国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先进材料研究开发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先进科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韩国延世大学校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荷兰屯特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拿大魁北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拿大萨省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芬兰奥卢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千叶工业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加坡南洋理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国国家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研究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荷兰埃因霍芬理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捷克共和国布拉格查尔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来西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ANOCAT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来西亚马来亚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电子科技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信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州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沙特阿拉伯阿卜杜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法国国家科研中心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特拉华州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anoin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东京农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国立首尔科技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内华达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休斯顿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名古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非威特沃特斯兰德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英国帝国理工学院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蒙特克莱尔州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瑞典皇家理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加坡南洋理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拿大匈牙利科学院核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瑞典哈尔姆斯塔德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荷兰莱顿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色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V Nano Cel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陶瓷工程技术研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究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汉南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马尼亚奥维德大学，美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iVa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洁技术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湾圣约翰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ED-I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融合技术研究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犹他州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中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科学院基因组学研究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国家物理实验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芝加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兰国家电信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约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anoin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G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催化剂和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品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exas A&amp;M Universit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卡塔尔分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T-Austin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美国爱荷华大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I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米系统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北海道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北海道大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长崎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大阪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东北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东京农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福冈工业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静冈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上智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伊利诺伊大学香槟分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加坡材料工程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奥地利维也纳技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京都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澳大利亚新南威尔士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东北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班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PV / EHU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富山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普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渡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ICT 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长崎应用科学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德累斯顿国际大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北海道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庆熙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芬兰赫尔辛基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印度国家的跨学科的科学和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研究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俄罗斯新西伯利亚国立大学建筑与土木工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拿大滑铁卢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瑞士苏黎世联邦理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澳大利亚莫纳什大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山形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大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那不勒斯第二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大阪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鹿儿岛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杜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耳其中东技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国电子与通信研究所中国香港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费斯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香川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湾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湾国立交通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湾国立清华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班牙瓦伦西亚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西兰坎特伯雷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匈牙利德布勒森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匈牙利科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色列希伯来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印度坎普尔理工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杜伦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赫瑞瓦特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剑桥的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剑桥实验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国谢菲尔德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宁波诺丁汉大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本国立产业技术综合研究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利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anocyl SA 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本兵库县立大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上海交通大学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2:00Z</dcterms:created>
  <dc:creator>AliceBei</dc:creator>
  <dc:description/>
  <cp:keywords/>
  <dc:language>en-US</dc:language>
  <cp:lastModifiedBy>AliceBei</cp:lastModifiedBy>
  <dcterms:modified xsi:type="dcterms:W3CDTF">2014-05-06T03:22:00Z</dcterms:modified>
  <cp:revision>2</cp:revision>
  <dc:subject/>
  <dc:title/>
</cp:coreProperties>
</file>